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2  -   MACROS AND 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by5 Plus provides Macros that can be used to spe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or performa sequence of routin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by5 Macro file consists of a 3by5 file with 26 field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Z (3by5-SK five fields: A - Z).  Each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 contain a set of macros that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This means that the maximum size of a set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imited to 4800 bytes.  Larger macros may be s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Retrieve Command of the 3by5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A through W and Y may be executed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 key and pressing the corresponding letter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cro will be entered as though you typed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LT-X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Alt-X&gt; macro is used to execute the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cro.  This macro is used to enter characte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 ASCII range (e.g. Greek and European characte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X&gt;, and the following menu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 C D E F G H I J K L M N O P Q R S T U V W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 comes with a file called MACRO.3X5.  I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macro sets of general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subset of extended characters by pressing A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.  The program will then display the characters avail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letter above the character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ALT-Z&gt; command is used to display the first line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vailable macros.  Press &lt;ALT-Z&gt; and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 C D E F G H I J K L M N O P Q R S T U V W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macro dislpayed o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pace bar, the back space key or the cursor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any letter and the first line of each macro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Type the corresponding letter or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macro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3by5 macro file has records with 26 fields (5 field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he Starter Kit).  The fields are named A through Z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ros follow the same rules as 3by5Auto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~ character is used to indicate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` character is used to indicate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key sequences can be entered in 3by5 macros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ck slash character "\" along with a three digit c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value is equal to the IBM BIOS key scan code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.  For example, the scan code for the &lt;F4&gt; key is 62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ntered as "\318".  The back slash must be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decimal digits.  Two back slashes in a row "\\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one back slash.  The Basic manual that com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lists the key scan codes for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3by5 version 4.0, a macro cannot invoke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codes for special key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Code                Key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   \286                Alt-N          \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B           \304                Alt-O          \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       \302                Alt-P          \2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   \288                Alt-Q          \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          \274                Alt-R          \2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          \289                Alt-S          \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G           \290                Alt-T          \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          \291                Alt-U          \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        \279                Alt-V          \3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          \292                Alt-W          \2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K           \293                Alt-X          \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L           \294                Alt-Y          \2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          \306                Alt-Z          \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1           \376                Alt-6          \3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2           \377                Alt-7          \3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3           \378                Alt-8          \3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4           \379                Alt-9          \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5           \380                Alt-0          \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Cursor Lt  \3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Cursor Rt  \3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        \3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 Down    \3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 Up      \3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eft     \3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ight    \3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p       \3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     \3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     \3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\3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            \3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Down         \3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Up           \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Code                Key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         \315                F6             \3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          \316                F7             \3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           \317                F8             \3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           \318                F9             \3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          \319                F10            \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1        \340                Shift-F6       \3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2        \341                Shift-F7       \3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3        \342                Shift-F8       \3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4        \343                Shift-F9       \3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5        \344                Shift-F10      \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1         \350                Ctrl-F6        \3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2         \351                Ctrl-F7        \3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3         \352                Ctrl-F8        \3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4         \353                Ctrl-F9        \3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5         \354                Ctrl-F10       \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1          \360                Alt-F6         \3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2          \361                Alt-F7         \3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3          \362                Alt-F8         \3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4          \363                Alt-F9         \3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5          \364                Alt-F10        \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